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4.04.2017                                             с. Михайловка                                            № 543-па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360"/>
        <w:ind w:left="12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 окончании отопительного сезона 2016-2017 гг. на территории </w:t>
      </w:r>
    </w:p>
    <w:p>
      <w:pPr>
        <w:pStyle w:val="Normal"/>
        <w:shd w:fill="FFFFFF" w:val="clear"/>
        <w:spacing w:lineRule="auto" w:line="240" w:before="62" w:after="0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pacing w:lineRule="auto" w:line="360"/>
        <w:ind w:left="2597" w:right="612" w:hanging="138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 5 раздела 2 «Условия предоставления коммунальных услуг»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354 «О предоставлении коммунальных услуг собственникам и пользователям помещений в многоквартирных домах и жилых домов», при условии наступления среднесуточной температуры наружного воздуха выше +8С свыше пяти суток подряд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шить отопительный период 2016-2017 годов на территории Михайловского муниципального района днем после наступления среднесуточной температуры наружного воздуха +8С и более свыше пяти суток подря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всех форм собственности приступить к проведению профилактических и ремонтных работ по подготовке подведомственных объектов к эксплуатации в осенне-зимний период 2017-2018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5:00Z</dcterms:created>
  <dc:creator>user</dc:creator>
  <dc:description/>
  <cp:keywords/>
  <dc:language>en-US</dc:language>
  <cp:lastModifiedBy>MorozovaNN</cp:lastModifiedBy>
  <cp:lastPrinted>2017-04-17T15:58:00Z</cp:lastPrinted>
  <dcterms:modified xsi:type="dcterms:W3CDTF">2017-04-20T06:35:00Z</dcterms:modified>
  <cp:revision>14</cp:revision>
  <dc:subject/>
  <dc:title/>
</cp:coreProperties>
</file>